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20615301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ок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59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Кировского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ир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5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 октября 2013 года № 59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Кир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Кир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с 15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382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15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ена </w:t>
            </w:r>
            <w:r>
              <w:rPr>
                <w:sz w:val="28"/>
                <w:szCs w:val="28"/>
              </w:rPr>
              <w:t>участка теплосети ГВ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9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Г.Н.Неваленный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3 года № 59/2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ировского город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ир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ge">
                  <wp:posOffset>3349625</wp:posOffset>
                </wp:positionV>
                <wp:extent cx="8529955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3119"/>
                              <w:gridCol w:w="3260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./куб.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5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,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,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12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,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8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64.7pt;mso-wrap-distance-left:9pt;mso-wrap-distance-right:9pt;mso-wrap-distance-top:0pt;mso-wrap-distance-bottom:0pt;margin-top:263.75pt;mso-position-vertical-relative:page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3119"/>
                        <w:gridCol w:w="3260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./куб.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5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,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,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12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,7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0-10T16:58:00Z</cp:lastPrinted>
  <dcterms:modified xsi:type="dcterms:W3CDTF">2013-10-14T06:15:00Z</dcterms:modified>
  <cp:revision>14</cp:revision>
  <dc:subject/>
  <dc:title> </dc:title>
</cp:coreProperties>
</file>